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DOCTYPE html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&lt;Title&gt;Brl-Cad organisation&lt;/Title&gt;</w:t>
      </w:r>
    </w:p>
    <w:p>
      <w:pPr>
        <w:pStyle w:val="Normal"/>
        <w:rPr/>
      </w:pPr>
      <w:r>
        <w:rPr/>
        <w:t>&lt;style&gt;</w:t>
      </w:r>
    </w:p>
    <w:p>
      <w:pPr>
        <w:pStyle w:val="Normal"/>
        <w:rPr/>
      </w:pPr>
      <w:r>
        <w:rPr/>
        <w:t xml:space="preserve">h4.test1 { color: red; }  </w:t>
      </w:r>
    </w:p>
    <w:p>
      <w:pPr>
        <w:pStyle w:val="Normal"/>
        <w:rPr/>
      </w:pPr>
      <w:r>
        <w:rPr/>
        <w:tab/>
        <w:tab/>
        <w:tab/>
        <w:t xml:space="preserve">h3.test1 { color: #9000A1; }   </w:t>
      </w:r>
    </w:p>
    <w:p>
      <w:pPr>
        <w:pStyle w:val="Normal"/>
        <w:rPr/>
      </w:pPr>
      <w:r>
        <w:rPr/>
        <w:tab/>
        <w:tab/>
        <w:tab/>
        <w:t xml:space="preserve">p.test1 { color:rgb(0, 220, 98); }   </w:t>
      </w:r>
    </w:p>
    <w:p>
      <w:pPr>
        <w:pStyle w:val="Normal"/>
        <w:rPr/>
      </w:pPr>
      <w:r>
        <w:rPr/>
        <w:t>&lt;/sty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 bgcolor="lightblue"&gt;&lt;img src="/storage/emulated/0/Download/BRL-CAD_old_logo.png" height="300" width="350"&gt;</w:t>
      </w:r>
    </w:p>
    <w:p>
      <w:pPr>
        <w:pStyle w:val="Normal"/>
        <w:rPr/>
      </w:pPr>
      <w:r>
        <w:rPr/>
        <w:t>&lt;h3 class="test1"&gt;Brl-Cad is a constructive solid geometry and solid modelling compter aided design system.&lt;/h3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h3&gt;It consist of an interactive geometric editor, ray tracing support for graphic rendering and geometric analysis,coframebuffer supports scripting ,image processing and signal-processing tools.And the entire package could be distributed  in binary forms&lt;/h3&gt;</w:t>
      </w:r>
    </w:p>
    <w:p>
      <w:pPr>
        <w:pStyle w:val="Normal"/>
        <w:rPr/>
      </w:pPr>
      <w:r>
        <w:rPr/>
        <w:t>&lt;h4 class="test1"&gt;It was first established by:&lt;/h4&gt;&lt;tt&gt;Mike Muuss &lt;tt/&gt;</w:t>
      </w:r>
    </w:p>
    <w:p>
      <w:pPr>
        <w:pStyle w:val="Normal"/>
        <w:rPr/>
      </w:pPr>
      <w:r>
        <w:rPr/>
        <w:t xml:space="preserve">&lt;details&gt; </w:t>
        <w:tab/>
        <w:tab/>
        <w:tab/>
        <w:t xml:space="preserve">&lt;summary&gt;What is the main purpose?&lt;/summary&gt; </w:t>
        <w:tab/>
        <w:tab/>
        <w:tab/>
        <w:t xml:space="preserve">&lt;p&gt;&lt;br&gt;Although it can be use for a variety of grphical aplication,it main purpose continues to be the support of ballistic and electromagnetic analysis.&lt;/p&gt; </w:t>
        <w:tab/>
        <w:tab/>
        <w:t>&lt;/details&gt;</w:t>
      </w:r>
    </w:p>
    <w:p>
      <w:pPr>
        <w:pStyle w:val="Normal"/>
        <w:rPr/>
      </w:pPr>
      <w:r>
        <w:rPr/>
        <w:t xml:space="preserve">&lt;h1&gt;&lt;u&gt;BRL-DOCUMENTATION&lt;/u&gt;&lt;/h1&gt;&lt;p&gt;brl-cad provide documentation in the following format:&lt;/p&gt;&lt;ol&gt; </w:t>
        <w:tab/>
        <w:tab/>
        <w:t xml:space="preserve">&lt;li&gt;Unix man pages&lt;/li&gt; </w:t>
        <w:tab/>
        <w:tab/>
        <w:t xml:space="preserve">&lt;li&gt;HTML&lt;/li&gt; </w:t>
        <w:tab/>
        <w:tab/>
        <w:t>&lt;li&gt;PDF for documents needing a well define and consistent appearance&lt;/li&gt;&lt;/ol&gt;</w:t>
      </w:r>
    </w:p>
    <w:p>
      <w:pPr>
        <w:pStyle w:val="Normal"/>
        <w:rPr/>
      </w:pPr>
      <w:r>
        <w:rPr/>
        <w:t xml:space="preserve">&lt;p class="test1"&gt;Our chalenge or even the reasons for this is to maitain Brl-cad documentation in a variety of formats because brl-cad may  provide documentation in one format wich could successfully run on a platform but not another. </w:t>
      </w:r>
    </w:p>
    <w:p>
      <w:pPr>
        <w:pStyle w:val="Normal"/>
        <w:rPr/>
      </w:pPr>
      <w:r>
        <w:rPr/>
        <w:t>&lt;p&gt;&lt;u&gt;Example:&lt;/u&gt;Unix mans pages are standard accross all uix system but &lt;i&gt;windows&lt;/i&gt; systems will not understand that format and thus will require an Html version of that document&lt;/p&gt;</w:t>
      </w:r>
    </w:p>
    <w:p>
      <w:pPr>
        <w:pStyle w:val="Normal"/>
        <w:rPr/>
      </w:pPr>
      <w:r>
        <w:rPr/>
        <w:t xml:space="preserve">&lt;tt&gt;&lt;u&gt;finally;&lt;/u&gt;to get accross this chalenge Brl-cad uses a Docbook&lt;/tt&gt;&lt;img src="/storage/emulated/0/Download/BRL-CAD_logo.png" height="250" width="350"&gt;&lt;/img&gt;&lt;h3&gt;&lt;u&gt;Adding a new document to brl&lt;/u&gt;&lt;/h3&gt; &lt;p&gt;  This can be done by placing the document to the build system </w:t>
      </w:r>
    </w:p>
    <w:p>
      <w:pPr>
        <w:pStyle w:val="Normal"/>
        <w:rPr/>
      </w:pPr>
      <w:r>
        <w:rPr/>
        <w:t>at the beginning of doc cration.&lt;/p&gt; &lt;br&gt;</w:t>
      </w:r>
    </w:p>
    <w:p>
      <w:pPr>
        <w:pStyle w:val="Normal"/>
        <w:rPr/>
      </w:pPr>
      <w:r>
        <w:rPr/>
        <w:t>&lt;p&gt;this is because creating and edditing docs have been graetly simplified by brl-cad's management of the convertion process. &lt;/p&gt;</w:t>
      </w:r>
    </w:p>
    <w:p>
      <w:pPr>
        <w:pStyle w:val="Normal"/>
        <w:rPr/>
      </w:pPr>
      <w:r>
        <w:rPr/>
        <w:t>&lt;img src="/storage/emulated/0/Download/640px-BRL-CAD_screenshot.jpeg" height="500" width="400"&gt;&lt;/img&gt;&lt;/body&gt;&lt;/html&gt;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55:58Z</dcterms:created>
  <dc:creator>HUAWEI Y560-L03</dc:creator>
  <dc:description/>
  <dc:language>en-US</dc:language>
  <cp:lastModifiedBy>HUAWEI Y560-L03</cp:lastModifiedBy>
  <cp:revision>0</cp:revision>
  <dc:subject/>
  <dc:title/>
</cp:coreProperties>
</file>